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Heading1"/>
        <w:tabs>
          <w:tab w:val="clear" w:pos="720"/>
          <w:tab w:val="left" w:pos="804" w:leader="none"/>
          <w:tab w:val="center" w:pos="7560" w:leader="none"/>
        </w:tabs>
        <w:spacing w:before="48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186690</wp:posOffset>
            </wp:positionV>
            <wp:extent cx="1145540" cy="637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b/>
          <w:sz w:val="32"/>
        </w:rPr>
        <w:t>DEPARTMENT OF TEACHING VETERINARY CLINICAL COMPLEX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3399"/>
          <w:sz w:val="32"/>
          <w:szCs w:val="24"/>
        </w:rPr>
      </w:pPr>
      <w:r>
        <w:rPr>
          <w:rFonts w:cs="Times New Roman" w:ascii="Times New Roman" w:hAnsi="Times New Roman"/>
          <w:b/>
          <w:color w:val="003399"/>
          <w:sz w:val="32"/>
          <w:szCs w:val="24"/>
        </w:rPr>
        <w:t>HEMATOLOGY OF COMMON DOMESTIC ANIMAL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4"/>
        <w:gridCol w:w="1887"/>
        <w:gridCol w:w="2021"/>
        <w:gridCol w:w="1752"/>
        <w:gridCol w:w="1885"/>
        <w:gridCol w:w="1749"/>
        <w:gridCol w:w="1750"/>
      </w:tblGrid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Species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D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Cat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Cattle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Sheep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Goat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Horse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28"/>
              </w:rPr>
              <w:t>Pig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Hb (g/dl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 - 18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8 - 15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8 - 15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9-15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8-12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-19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.0-16.0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CV (%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- 55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 - 45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-46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7-45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2-38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3-53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2-50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RBC (x 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cells/µl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.5 - 8.5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5 - 10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5-10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9-15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8-18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.8-12.9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.0-8. 0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WBC (x 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cells/µl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6 - 17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.5 - 19.5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4-12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4-12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4-13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.4-14.3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1-22 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eutrophil (Banded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4%)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2%)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2%)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Rare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Rare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08%)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–04%)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Neutrophil (Segmented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000-1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51-84%)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500-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45–64%)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600-4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15-45%)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00-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20-40%)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200-7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30-48%)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260-8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22-72%)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00-10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20-70%)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Lymphocytes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00-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8-38%)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00-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27–36%)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2500-7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45-75%)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00-9000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00-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50-70%)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500-7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17-68%)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00-1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35–75%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Monocytes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0-1350 (01-09%)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5%)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5-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2-07%)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06%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04%)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14%)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0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–10%)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Eosinophils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0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09%)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4%)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20%)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0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0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1-08%)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10%)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–2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–15%)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Basophils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Rare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Rare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2%)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03%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01%)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-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-04%)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0–3%)</w:t>
            </w:r>
          </w:p>
        </w:tc>
      </w:tr>
      <w:tr>
        <w:trPr/>
        <w:tc>
          <w:tcPr>
            <w:tcW w:w="2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Platelets  (x 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/ µl)</w:t>
            </w:r>
          </w:p>
        </w:tc>
        <w:tc>
          <w:tcPr>
            <w:tcW w:w="20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2 - 05</w:t>
            </w:r>
          </w:p>
        </w:tc>
        <w:tc>
          <w:tcPr>
            <w:tcW w:w="18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3 - 07</w:t>
            </w:r>
          </w:p>
        </w:tc>
        <w:tc>
          <w:tcPr>
            <w:tcW w:w="20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-8 </w:t>
            </w:r>
          </w:p>
        </w:tc>
        <w:tc>
          <w:tcPr>
            <w:tcW w:w="17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1-08</w:t>
            </w:r>
          </w:p>
        </w:tc>
        <w:tc>
          <w:tcPr>
            <w:tcW w:w="18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.17–2.56</w:t>
            </w:r>
          </w:p>
        </w:tc>
        <w:tc>
          <w:tcPr>
            <w:tcW w:w="17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2 - 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32"/>
          <w:szCs w:val="24"/>
        </w:rPr>
        <w:t>N. B. The amount of blood present in an animal averages 7 % of body weight (Except in cat where it is 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Compiled 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r. Suvendu Kumar Behera, Assistant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CVSc. and AH, Selesih, Aizawl, Mizo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99"/>
          <w:sz w:val="32"/>
          <w:szCs w:val="24"/>
        </w:rPr>
      </w:pPr>
      <w:r>
        <w:rPr>
          <w:rFonts w:cs="Times New Roman" w:ascii="Times New Roman" w:hAnsi="Times New Roman"/>
          <w:b/>
          <w:color w:val="003399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8385" cy="623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Al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2.8-3.8 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Alk 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10-77 U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4-11 U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10-80 U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Amy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39-79 U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Bili-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0.1-0.4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0.0-0.2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B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6-22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-30 mg/dL </w:t>
            </w:r>
          </w:p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Choleste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80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Cre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0.8-1.4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G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14-40 U/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Gluc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54-79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70-160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Ph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5.1-9.3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2.7-7.6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6.3-8.9 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5.6-7.7 gm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Na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138-148 mEq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color w:val="000000"/>
              </w:rPr>
            </w:pPr>
            <w:r>
              <w:rPr>
                <w:color w:val="000000"/>
              </w:rPr>
              <w:t>145-155 mmol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K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3.8-5.1 mEq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Chlo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96-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4 mmol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Ca+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9.3-10.6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00 U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-5.5 u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Magne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-2.9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LD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380 U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87"/>
        <w:gridCol w:w="2086"/>
        <w:gridCol w:w="2086"/>
        <w:gridCol w:w="2086"/>
        <w:gridCol w:w="2087"/>
        <w:gridCol w:w="20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Cs w:val="15"/>
              </w:rPr>
              <w:t>Parame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T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E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s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ctal Temperature (°F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 to 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shd w:fill="FFFFFF" w:val="clear"/>
              </w:rPr>
              <w:t>100.5 - 102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5-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art Rates (bpm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-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shd w:fill="FFFFFF" w:val="clear"/>
              </w:rPr>
              <w:t>120-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spiration R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-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shd w:fill="FFFFFF" w:val="clear"/>
              </w:rPr>
              <w:t>16 -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to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pillary refill time (sec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to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eeding Time (min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ctivated clotting time (Sec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–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–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–1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Gestation (Day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 – 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-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Urine p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Urine S.G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1.04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rine Volume Production (ml/kg Body Weight per Day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ter Intake per Day (ml/kg Body Weight per Day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8" w:before="63" w:after="125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 to 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450" w:right="27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smallCaps/>
      <w:spacing w:val="5"/>
      <w:sz w:val="36"/>
      <w:szCs w:val="36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smallCaps/>
      <w:spacing w:val="5"/>
      <w:sz w:val="36"/>
      <w:szCs w:val="36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7:00Z</dcterms:created>
  <dc:creator>acer</dc:creator>
  <dc:description/>
  <dc:language>en-US</dc:language>
  <cp:lastModifiedBy>Dr Rajesh kumar singh Singh</cp:lastModifiedBy>
  <cp:lastPrinted>2015-12-19T12:48:00Z</cp:lastPrinted>
  <dcterms:modified xsi:type="dcterms:W3CDTF">2024-08-09T01:1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137F887345E9989F603919BE92B7_13</vt:lpwstr>
  </property>
  <property fmtid="{D5CDD505-2E9C-101B-9397-08002B2CF9AE}" pid="3" name="KSOProductBuildVer">
    <vt:lpwstr>1033-12.2.0.17545</vt:lpwstr>
  </property>
</Properties>
</file>